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v ä z n á    p r i h l á š k 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 w:val="32"/>
          <w:szCs w:val="32"/>
        </w:rPr>
        <w:t>na diétne stravovani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Meno   žiaka: 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átum narodenia:  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Škola: 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Trieda : 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Druh diéty: 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ovinnosťou stravníka je nahlásiť akékoľvek zmeny údajov uvedené v prihlášk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V Žiari nad Hronom,  dň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6:00Z</dcterms:created>
  <dc:creator>Brano</dc:creator>
  <dc:description/>
  <dc:language>en-US</dc:language>
  <cp:lastModifiedBy>Sona</cp:lastModifiedBy>
  <cp:lastPrinted>2010-02-02T08:18:00Z</cp:lastPrinted>
  <dcterms:modified xsi:type="dcterms:W3CDTF">2010-05-01T16:56:00Z</dcterms:modified>
  <cp:revision>2</cp:revision>
  <dc:subject/>
  <dc:title>Jedálny lístok</dc:title>
</cp:coreProperties>
</file>